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>Дело № 5-673-2111/2025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>86MS0051-01-2025-003882-17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Style2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11 июня 2025 года </w:t>
        <w:tab/>
        <w:tab/>
        <w:tab/>
        <w:tab/>
        <w:tab/>
        <w:tab/>
        <w:tab/>
        <w:tab/>
        <w:t xml:space="preserve">   г. Нижневартовск                                                                                                            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Научно- производственное предприятие «Сибгеокарта» Березина Михаила Сергеевича, …. года рождения, уроженца …., паспорт: …., зарегистрированного по адресу: …., проживающего по адресу: ….,  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ерезин М.С. являясь генеральным директором ООО «Научно- производственное предприятие «Сибгеокарта» (ООО «НПП «Сибгеокарта»), расположенного по адресу: г. Нижневартовск, ул. Мусы Джалиля д. 18, в срок до 30.07.2024 в порядке, предусмотренном Федеральным законом от 25.12.2008 № 273-ФЗ «О противодействии коррупции», не направил в адрес Департамента государственной гражданской службы, кадровой политики и профилактики коррупции ХМАО-Югры сообщение о трудоустройстве Фио., принятого в Общество на должность инженера-эколога 17.07.2024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ерезин М.С. на рассмотрение материалов дела не явился, до судебного заседания представил ходатайства о прекращении дела в связи с малозначительностью, а в случае назначения штрафа, применения положений ч. 2.2 ст. 4.1 КоАП РФ. В обоснование указано на совершение правонарушения впервые, отсутствие существенного нарушения охраняемых общественных и государственных интересов, наличия смягчающего обстоятельства, в виде способствования полному и всестороннему рассмотрению дела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 прокуратуры г. Нижневартовска Захарченко А.В. при рассмотрении дела настаивала на привлечении должностного лица к ответственности. В части прекращения дела по малозначительности возражал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постановление о возбуждении дела об административном правонарушении от 16.05.2025, в котором изложено существо правонарушения; ответ на запрос о предоставлении информации в отношении бывших работников Департамента государственной гражданской службы, кадровой политики и профилактики коррупции ХМАО-Югры от 14.03.2025, согласно которому Фио. занимал должность главного специалиста Нижневартовского управления по контролю и надзору в сфере охраны окружающей среды, объектов животного мира и лесных отношений; копию приказа о приеме на работу Фио. с 11.10.2022 на должность главного специалиста Нижневартовского управления по контролю и надзору в сфере охраны окружающей среды, объектов животного мира и лесных отношений; копию приказа об увольнении Фио. от 28.06.2024; копию служебного контракта № 317/22 о прохождении государственной гражданской службы РФ и замещении должности государственной гражданской службы РФ от 11.10.2022; копию должностного регламента главного специалиста; выписка из ЕГРЮЛ в отношении ООО «НПП «Сибгеокарта»; решение о проведении проверки № 721 от 07.05.2025; уведомление на имя Березина М.С. от 07.05.2025; копию ответа на запрос ООО «НПП «Сибгеокарта» о направлении информации в отношении Фио.; копию приказа о приеме на работу от 17.07.2024, согласно которому Фио. принят на работу в ООО «НПП «Сибгеокарта» на должность инженера-эколога; копию трудового договора № 3022 от 17.07.2024; копию трудовой книжки на имя </w:t>
      </w:r>
      <w:r>
        <w:rPr>
          <w:color w:val="FF0000"/>
          <w:sz w:val="25"/>
          <w:szCs w:val="25"/>
        </w:rPr>
        <w:t>Фио</w:t>
      </w:r>
      <w:r>
        <w:rPr>
          <w:sz w:val="25"/>
          <w:szCs w:val="25"/>
        </w:rPr>
        <w:t xml:space="preserve">.; копию анкеты; сведения из Единого реестра субъектов малого и среднего предпринимательства в отношении ООО «НПП «Сибгеокарта»; копию устава ООО «НПП «Сибгеокарта»; копия приказа о приеме на работу Березина М.С.; копию решения № 20/18 от 13.02.2018; копию решения от 08.02.2023; копию паспорта Березина М.С; копию свидетельства о регистрации по месту пребывания № 860-004/04Б/22/0005717 на имя Березина М.С.; объяснение Березина М.С. от 16.05.2025; </w:t>
      </w:r>
      <w:r>
        <w:rPr>
          <w:color w:val="000000"/>
          <w:sz w:val="25"/>
          <w:szCs w:val="25"/>
        </w:rPr>
        <w:t>приходит к следующему.</w:t>
      </w:r>
    </w:p>
    <w:p>
      <w:pPr>
        <w:pStyle w:val="Style20"/>
        <w:ind w:firstLine="567"/>
        <w:jc w:val="both"/>
        <w:rPr/>
      </w:pPr>
      <w:hyperlink r:id="rId2">
        <w:r>
          <w:rPr>
            <w:rStyle w:val="InternetLink"/>
            <w:color w:val="000000"/>
            <w:sz w:val="25"/>
            <w:szCs w:val="25"/>
          </w:rPr>
          <w:t>Статья 19.29</w:t>
        </w:r>
      </w:hyperlink>
      <w:r>
        <w:rPr>
          <w:color w:val="000000"/>
          <w:sz w:val="25"/>
          <w:szCs w:val="25"/>
        </w:rPr>
        <w:t xml:space="preserve"> Кодекса РФ об АП, предусматривает административную</w:t>
      </w:r>
      <w:r>
        <w:rPr>
          <w:sz w:val="25"/>
          <w:szCs w:val="25"/>
        </w:rPr>
        <w:t xml:space="preserve">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Часть 4 статьи 12 Федерального закона от 25.12.2008 № 273-ФЗ «О противодействии коррупции» (с изменениями и дополнениями) и статья 64.1 ТК РФ устанавливают требования к принятию на работу бывших государственных или муниципальных служащих: при заключении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5 данной нормы неисполнение работодателем обязанности, установленной частью 4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Правительства РФ от 21.01.2015 № 29 утверждены Правила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,которые регламентиру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4 Правил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2 Федерального закона «О противодействии коррупции» принят Указ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ложениям данного Указа Президента Российской Федерации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.05.2009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.05.2009 № 557, в течение двух лет со дня увольнения с федеральной государственной службы: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01.07.2010 № 821;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о исполнение требований Федерального закона № 273-ФЗ, Указов Президента Российской Федерации от 21.07.2010 № 925, от 18.05.2009 № 557 приказом Департамента государственной службы и профилактики коррупции Югры от 20.12.2023 № 11-нп утвержден Перечень должностей государственной гражданской службы Ханты-Мансийского автономного округа - Югры в исполнительных органах Ханты-Мансийского автономного округа - Югры, по отношению к которым представителем нанимателя является директор Департамента государственной гражданской службы, кадровой политики и профилактики коррупции Ханты-Мансийского автономного округа - Югры, при замещении которых государственные гражданские служащие Ханты- Мансийского автономного округа - Югры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В данный перечень включена должность главного специалиста территориального управления (отдела)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МАО-Югры (п. 28.20), замещаемая </w:t>
      </w:r>
      <w:r>
        <w:rPr>
          <w:color w:val="FF0000"/>
          <w:sz w:val="25"/>
          <w:szCs w:val="25"/>
        </w:rPr>
        <w:t>Фио.</w:t>
      </w:r>
      <w:r>
        <w:rPr>
          <w:sz w:val="25"/>
          <w:szCs w:val="25"/>
        </w:rPr>
        <w:t xml:space="preserve"> на момент увольнения, что свидетельствует о необходимости направления ООО «НПП «Сибгеокарта» сообщения о приеме на работу бывшего государственного гражданского служащего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Материалами дела установлено, что на основании приказа </w:t>
      </w:r>
      <w:r>
        <w:rPr>
          <w:color w:val="FF0000"/>
          <w:sz w:val="25"/>
          <w:szCs w:val="25"/>
        </w:rPr>
        <w:t>17.07.2024</w:t>
      </w:r>
      <w:r>
        <w:rPr>
          <w:sz w:val="25"/>
          <w:szCs w:val="25"/>
        </w:rPr>
        <w:t xml:space="preserve">, трудового договора от </w:t>
      </w:r>
      <w:r>
        <w:rPr>
          <w:color w:val="FF0000"/>
          <w:sz w:val="25"/>
          <w:szCs w:val="25"/>
        </w:rPr>
        <w:t>17.07.2024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Фио</w:t>
      </w:r>
      <w:r>
        <w:rPr>
          <w:sz w:val="25"/>
          <w:szCs w:val="25"/>
        </w:rPr>
        <w:t xml:space="preserve">. принят на работу в </w:t>
      </w:r>
      <w:r>
        <w:rPr>
          <w:color w:val="FF0000"/>
          <w:sz w:val="25"/>
          <w:szCs w:val="25"/>
        </w:rPr>
        <w:t xml:space="preserve">ООО «НПП «Сибгеокарта» </w:t>
      </w:r>
      <w:r>
        <w:rPr>
          <w:sz w:val="25"/>
          <w:szCs w:val="25"/>
        </w:rPr>
        <w:t xml:space="preserve">на должность инженера-эколога. 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При приеме на работу в </w:t>
      </w:r>
      <w:r>
        <w:rPr>
          <w:color w:val="FF0000"/>
          <w:sz w:val="25"/>
          <w:szCs w:val="25"/>
        </w:rPr>
        <w:t xml:space="preserve">ООО «НПП «Сибгеокарта» 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Фио</w:t>
      </w:r>
      <w:r>
        <w:rPr>
          <w:sz w:val="25"/>
          <w:szCs w:val="25"/>
        </w:rPr>
        <w:t>. предоставил трудовую книжку, в которой содержались сведения о его предыдущей трудовой деятельности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ако сообщение по последнему месту работы </w:t>
      </w:r>
      <w:r>
        <w:rPr>
          <w:color w:val="FF0000"/>
          <w:sz w:val="25"/>
          <w:szCs w:val="25"/>
        </w:rPr>
        <w:t>Фио.</w:t>
      </w:r>
      <w:r>
        <w:rPr>
          <w:sz w:val="25"/>
          <w:szCs w:val="25"/>
        </w:rPr>
        <w:t xml:space="preserve"> в установленный срок - не позднее </w:t>
      </w:r>
      <w:r>
        <w:rPr>
          <w:color w:val="FF0000"/>
          <w:sz w:val="25"/>
          <w:szCs w:val="25"/>
        </w:rPr>
        <w:t>29.07.2024</w:t>
      </w:r>
      <w:r>
        <w:rPr>
          <w:sz w:val="25"/>
          <w:szCs w:val="25"/>
        </w:rPr>
        <w:t xml:space="preserve"> не направлено. Доказательства обратного не представлены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color w:val="FF0000"/>
          <w:sz w:val="25"/>
          <w:szCs w:val="25"/>
        </w:rPr>
        <w:t>Уставу ООО «НПП «Сибгеокарта»</w:t>
      </w:r>
      <w:r>
        <w:rPr>
          <w:sz w:val="25"/>
          <w:szCs w:val="25"/>
        </w:rPr>
        <w:t xml:space="preserve"> единоличным исполнительным органом Общества является директор, который руководит текущей деятельностью Общества, который без доверенности действует от имени Общества, осуществляет иные полномочия, его права и обязанности определяются Уставом, правовыми актами Российской Федерации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решением единственного учредителя от 08.02.2023, приказом ООО «НПП «Сибгеокарта» от 02.07.2007 № 4-к, выпиской из ЕГРЮЛ генеральным директором ООО «НПП «Сибгеокарта» является Березин М.С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Тем самым, 30.07.2024 по адресу: г. Нижневартовск г. Нижневартовск, ул. Мусы Джалиля д. 18, своим бездействием директор ООО «НПП «Сибгеокарта», Березин М.С. совершил административное правонарушение, предусмотренное ст. 19.29 Кодекса РФ об АП, а именно привлечение  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102793/" \l "dst100007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еречень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385033/e319cca703566186bfd83cacbeb23b217efc930e/" \l "dst2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АП РФ, с разъяснениями </w:t>
      </w:r>
      <w:hyperlink r:id="rId4">
        <w:r>
          <w:rPr>
            <w:rStyle w:val="InternetLink"/>
            <w:sz w:val="25"/>
            <w:szCs w:val="25"/>
          </w:rPr>
          <w:t>абз. 3 п. 21</w:t>
        </w:r>
      </w:hyperlink>
      <w:r>
        <w:rPr>
          <w:sz w:val="25"/>
          <w:szCs w:val="25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, определяется в каждом конкретном случае исходя из обстоятельств совершенного правонарушения</w:t>
      </w:r>
      <w:r>
        <w:rPr>
          <w:rFonts w:eastAsia="Calibri"/>
          <w:sz w:val="25"/>
          <w:szCs w:val="25"/>
        </w:rPr>
        <w:t xml:space="preserve">, применение </w:t>
      </w:r>
      <w:hyperlink r:id="rId5">
        <w:r>
          <w:rPr>
            <w:rStyle w:val="InternetLink"/>
            <w:rFonts w:eastAsia="Calibri"/>
            <w:sz w:val="25"/>
            <w:szCs w:val="25"/>
          </w:rPr>
          <w:t>ст. 2.9</w:t>
        </w:r>
      </w:hyperlink>
      <w:r>
        <w:rPr>
          <w:rFonts w:eastAsia="Calibri"/>
          <w:sz w:val="25"/>
          <w:szCs w:val="25"/>
        </w:rPr>
        <w:t xml:space="preserve"> КоАП РФ является правом, а не обязанностью суда, так как малозначительность правонарушения является оценочной категорией, требующей установления фактических обстоятельств, имеющих значение для рассмотрения спора по существ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ие обязанности уведомлять по последнему месту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, организационных, информационно-пропагандистских, социально-экономических, правовых, специальных и иных мер для борьбы с этим явлением (пункты 5, 6 статьи 3 Федерального закона «О противодействии коррупции»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ая норма ориентирована на обеспечение безопасности государства, а потому административное правонарушение, предусмотренное статьей 19.29 КоАП РФ, не может рассматриваться как малозначительное.</w:t>
      </w:r>
      <w:r>
        <w:rPr>
          <w:color w:val="000000"/>
          <w:sz w:val="25"/>
          <w:szCs w:val="25"/>
          <w:shd w:fill="FFFFFF" w:val="clear"/>
        </w:rPr>
        <w:t xml:space="preserve"> В связи с чем </w:t>
      </w:r>
      <w:r>
        <w:rPr>
          <w:sz w:val="25"/>
          <w:szCs w:val="25"/>
        </w:rPr>
        <w:t>оснований для признания, вмененного должностному лицу административного правонарушения малозначительным и применения положений ст.2.9 КоАП РФ мировой судья не усматривае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етом санкции ст. 19.29 КоАП РФ, оснований для применения положений ч. 2.2 ст. 4.1 КоАП РФ, также не имеется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ри назначении наказания мировой судья учитывает обстоятельства и характер совершенного административного правонарушения, отношение лица к совершенному правонарушению, отсутствие отягчающих административную ответственность обстоятельств, предусмотренных ст. 4.3 Кодекса РФ об АП, наличие смягчающего ответственность обстоятельства в виде признания вины, </w:t>
      </w:r>
      <w:r>
        <w:rPr>
          <w:sz w:val="25"/>
          <w:szCs w:val="25"/>
        </w:rPr>
        <w:t xml:space="preserve">способствования установлению обстоятельств дела, </w:t>
      </w:r>
      <w:r>
        <w:rPr>
          <w:bCs/>
          <w:sz w:val="25"/>
          <w:szCs w:val="25"/>
        </w:rPr>
        <w:t xml:space="preserve">и считает, что </w:t>
      </w:r>
      <w:r>
        <w:rPr>
          <w:rFonts w:eastAsia="Calibri"/>
          <w:sz w:val="25"/>
          <w:szCs w:val="25"/>
        </w:rPr>
        <w:t xml:space="preserve">Березину М.С. </w:t>
      </w:r>
      <w:r>
        <w:rPr>
          <w:bCs/>
          <w:sz w:val="25"/>
          <w:szCs w:val="25"/>
        </w:rPr>
        <w:t xml:space="preserve">возможно назначить административное наказание в виде штрафа в минимальном размере, предусмотренном санкцией статьи.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Style2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признать Березина Михаила Сергеевича, как должностное лицо, виновным в совершении административного правонарушения, предусмотренного ст. 19.29 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   </w:t>
      </w:r>
    </w:p>
    <w:p>
      <w:pPr>
        <w:pStyle w:val="Style20"/>
        <w:ind w:firstLine="567"/>
        <w:jc w:val="both"/>
        <w:rPr/>
      </w:pPr>
      <w:r>
        <w:rPr>
          <w:color w:val="1F4E79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93010029140, </w:t>
      </w:r>
      <w:r>
        <w:rPr>
          <w:color w:val="FF0000"/>
          <w:sz w:val="25"/>
          <w:szCs w:val="25"/>
        </w:rPr>
        <w:t xml:space="preserve">УИН </w:t>
      </w:r>
      <w:r>
        <w:rPr>
          <w:sz w:val="25"/>
          <w:szCs w:val="25"/>
        </w:rPr>
        <w:t>0412365400515006732519168</w:t>
      </w:r>
      <w:r>
        <w:rPr>
          <w:color w:val="FF0000"/>
          <w:sz w:val="25"/>
          <w:szCs w:val="25"/>
        </w:rPr>
        <w:t xml:space="preserve">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Т.В. Голубкин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29" TargetMode="External"/><Relationship Id="rId3" Type="http://schemas.openxmlformats.org/officeDocument/2006/relationships/hyperlink" Target="consultantplus://offline/ref=89BEDF482095DB87B6B0B9837B5EDF884CF942E108A6B03783DD7E2D2F399354B1B5BCF5A52D8092H44FM" TargetMode="External"/><Relationship Id="rId4" Type="http://schemas.openxmlformats.org/officeDocument/2006/relationships/hyperlink" Target="consultantplus://offline/ref=89BEDF482095DB87B6B0B9837B5EDF884FFC47E708A4B03783DD7E2D2F399354B1B5BCF5A52D8093H442M" TargetMode="External"/><Relationship Id="rId5" Type="http://schemas.openxmlformats.org/officeDocument/2006/relationships/hyperlink" Target="consultantplus://offline/ref=89BEDF482095DB87B6B0B9837B5EDF884CF942E108A6B03783DD7E2D2F399354B1B5BCF5A52D8092H44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